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43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PROFESIONAL PARA LA OFICINA DESCONCENTRADA DE CUSC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ANO RAMOS F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19 DE OCTUBRE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6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10-19T14:56:00Z</dcterms:modified>
  <cp:revision>2</cp:revision>
  <dc:subject/>
  <dc:title/>
</cp:coreProperties>
</file>